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/Modify 1024K Mem and Kiss Disassembler (C) 1977 -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123456789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� 0000000000000000000000000000000000000000000000000000000000000 � D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  � 0000000000000000000000000000000000000000000000000000000000000 �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0000000000000000000000000000000000000000000000000000000000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� 0000000000000000000000000000000000000000000000000000000000000 � C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  � 0000000000000000000000000000000000000000000000000000000000000 �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0000000000000000000000000000000000000000000000000000000000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� 0000000000000000000  each page displays   0000000000000000000 � E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  � 0000000000000000000  1024 bytes of memory 0000000000000000000 � 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0000000000000000000  in ASCII &amp; extended  0000000000000000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� 0000000000000000000  ASCII                0000000000000000000 � S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 � 0000000000000000000000000000000000000000000000000000000000000 �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0000000000000000000    zero values are    0000000000000000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- � 0000000000000000000  displayed as ASCII 0 0000000000000000000 �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Y � 0000000000000000000000000000000000000000000000000000000000000 � FC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0000000000000000000000000000000000000000000000000000000000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   � 0000000000000000000000000000000000000000000000000000000000000 �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���������������������������������������������������������������͹ 03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&lt;Enter&gt; : Up 1024 bytes      �  &lt;Arrows&gt; : Move curs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�  &lt;Minus&gt; : Down 1024 bytes    �   &lt;Mouse&gt; : &lt;- ^ v -&gt;         �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&lt;F2&gt; : Toggle modify mode �      &lt;F5&gt; : Change Seg 0 - F  �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&lt;F3&gt; : Hex modify         � &lt;Keypad+&gt; : Disassemble Memor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- Bob Richardson, PO Box 1065, Chautauqua, NY 14722 (716) 753-2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rst wrote EDMOD in 1977 for the original TRS-80 Model 1.  Update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 for the TRS-80 Model 4 with 4 each 64K banks of memory.  Update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 for the Intel 8088.  Updated it in 1993 for the Intel 80386/8046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he modestly commented assembly language source cod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postage to the author.  EDMOD.OBJ and GOEDMOD.COM are 'freewar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assembled using the world's finest and fastest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6.COM from: Eric Isaacson Software, 416 East University Avenue, Bloom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, Indiana 47401, phone: (812) 339-1811.  A386.COM is 10 time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orland's or Microsoft's assemblers.  He was the author of Int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SM86 assembler.  EDMOD.OBJ requires an 80386, 80486 or Pentiu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MOD.OBJ program allows the user to edit/modify any/all 1024K (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excluding video RAM at segment A000H. GOEDMOD.COM is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for EDMOD.OBJ.  EDMOD may be run from either Windows o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ompt.  EDMOD.ICO is the icon if you wish to run it from windows.  E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keyboard and mouse (if mouse driver is 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&gt; prompt, type GOEDMOD to run the program.  EDMOD.OBJ, EDMOD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D.ICO (icon), and GOEDMOD.COM may be on any drive and any directo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y are all in the same directory that runs GOEDMO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EDMOD.OBJ these EDMOD.DOC pages may be display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key.  The Enter, PgUp, PgDwn, and up and down arrow key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displays 1024 bytes of memory in the DS segment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of the screen.  Displayed memory starts at BEGIN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of the the screen and ends at END displayed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The enter keys (and + keys) move the displayed page UP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  The minus key (hyphen key and - key on the keypad)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page down 1024 bytes in memory.  The program initializes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green) displayed on the left side of the screen.  If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clicking the left mouse button over most commands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ding down the Enter key will display all sixty four 1024 byte pag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in about 8 seconds and cycle through all 16 segments in abou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Next segment up or down switching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 MODE you may switch segments by pressing the F5 key and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ero through F key to switch to segments 0000H:0000H through F000H:0000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5 is pressed, four yellow blinking ???? will appear beneath DSse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screen.  After you have pressed the zero through F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ppear and be replaced by the DS segment value you input.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you would click over the &lt;F5&gt; and then click over the zero to 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at the top of the screen to change segments.  In EDIT MODE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of the screen always displays the BEGIN location, VAL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screen displays the hex value of the MEMORY location,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screen displays the disassembled instruction for the byte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t the displayed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from EDIT MODE to MODIFY MODE press the F2 key.  EDIT MODE (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ges to MODIFY MODE (yellow = caution) if you are not in the BI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D memory regions.  If you are in these regions, then MODIFY M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 (extreme caution as you may foul up the operating system or EDMO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know exactly what you are doing), which does not harm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blinking cursor now appears at the top left of the rectang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ved with any of the arrow keys on the key pad, plus Home, PgUp, PgD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on the keypad.  When the large blinking cursor is moved,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, VALUE at the new location is updated, and the dis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t the new location is displayed on the bottom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blinking cursor may also be moved by clicking the mouse ov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desired.  It will beep to tell you that it has moved the cur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is gray and the large blinking cursor brigh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DIFY MODE, the keypad's + key will change DISASSEMBLY on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rom green to yellow to let you know it is trying to dis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beneath the cursor and then move to the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you must know where an instruction begins for it to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correctly.  If you do not know where an instruction begin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keypad's + key until you find a RET (return) instruc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PUSH or POPs and it will most likely disassemb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.  It does not disassemble text correctly, though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MOD tested the next 6 bytes and if all ASCII between 30H and 7FH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text and told you so, but it was more a hindrance than help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Anyone can identify text since EDMOD displays the ASCII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 unless they are control characters. If zero, then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 zero is displayed so you are not looking at a blank page a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page of EDMO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DIFY MODE, pressing any ASCII key will place its value beneath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cursor and advance the cursor.  If you wish to input any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, simply press the F3 key.  Two blinking yellow ?? will appear next to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of the screen and you must now type in two hex values from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to FF.  After the second value is typed, the blinking ?? will dis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 value inserted in memory beneath the cursor, and the cursor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te.  Needless to say, EDMOD cannot modify ROM memory, which is often 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segment C000H.  If you are not sure whether the memory displayed i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M, type in a new value, switch back to EDIT MODE via the F2 toggl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1024 bytes, and then down 1024 bytes.  If the value you typed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re it is RAM memory.  If not there, it is ROM or segment A000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memory.  EDMOD could do it automatically, but we wanted to le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pite of dire warnings in the early 1980's that one could harm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y modifying memory, we have found this not to be true using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computers.  Maybe some of the early 1980's clones with mis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BIOS's could have been damaged by modifying the BIOS in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so that the RAM refresh was bolixed up, but I doubt it.  About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is to modify the BIOS or EDMOD program and lock-up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either a hot or cold reboot.  In either case no damage is 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Debug and Norton Utilities will allow you to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OD is not a replacement for Debug, but rather a different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d modifying memory.  As once said, 'you pays your money 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.'  Since EDMOD is 'freeware' this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ishes to access EDMOD.OBJ from his/her ow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User program loads EDMOD.OBJ's 22000 bytes to 9000:80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User program loads its code segment to 0000H:03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User program goes to EDMOD.OBJ via far jump JMP 9000H:8011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User program's first 15 bytes should be NOPs for EDMOD'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his allows the user to go to EMOD.OBJ and then return to hi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 program by pressing the shift F1 keys in 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User should be experienced programmer (good lu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rite assembly language IBM touchscreen information systems for hos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U.S. and Canada.  EDMOD is our must useful tool and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10 to 20 times a day during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OD.OBJ contains a number of help/explanation pop-up windows that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help key pops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EDMOD.OBJ - MORE HELP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 MODE (green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sc key     DOS&gt; prompt or Window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ift F1    ret ur pgm if 0000:0300 s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6 key      display any director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 key       decimal to hex convert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 key       hex to decimal convert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 key       global search ASCII/he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8 key      using the KISS disassembl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9 key      zeros out entire segmen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10 key     zeros out displayed pag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:       will not zero BIOS or EDMO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IFY MODE (yellow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CII key   modifies mem beneath curs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2 key      toggles back to EDIT MOD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3 key      input hex beneath curs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ypad      directions keys activ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IFY MODE (red) if in BIOS or EDMO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ss F7    to display this EDMOD.DO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key pressed pops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USING THE KISS DISASSEMBL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ss the F4 key to display the 8038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80486 instructions disassembl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MODIFY MODE the lower left corner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video displays the disassemble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ruction beneath the large cursor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disassemble correctly you must sta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th the cursor over the 1st byte of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ruction and then press the keypad +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y to advance to the next instruction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do not know where the instruc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gins, backup or go forward a byte 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 using the left or right arrow ke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til you find a series of PUSH or POP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 a RET. Starting disassembly fro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re will most likely be correct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key pressed pops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KEEP IT SIMPLE DISASSEMBL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st all 8088/80286 instructions displa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th &gt; 95% accuracy (indexed excluded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80386/80486 INSTRUCTIONS DISPLAY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 Ereg,Ereg   MUL Ereg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  Ereg,Ereg   DIV Ereg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C Ereg,Ereg   MOV Ereg, 32 bit valu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BB Ereg,Ereg   MOV Ereg, [memory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Ereg,Ereg   MOV EAX,  [index reg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B Ereg,Ereg   MOV [memory],Ere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OR Ereg,Ereg   MOV Ereg,Ereg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MP Ereg,Ereg   MOVSD move $ doublew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 Ereg        STOSD stor $ doublew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C Ereg        other instruction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P Ereg              displa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SH Ereg       "80386 instruction"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(math coprocessor excluded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EDMOD.OBJ IS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OD.COM is a plain vanilla .COM program that moves itself up to mode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 in segment 9000H at offset 8000H.  It is not a terminate-and-st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.  After moving itself high it first saves 9000H:8000H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 bytes on drive A:\ as EDMOD.OBJ.  Thereafter, it operates iden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D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EDMOD.COM, the tiny 200 byte or so command line loader for EDMOD.OBJ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it to 9000H:8000H and then does a far jump to 9000H:8011H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EDMOD.OBJ high, GOEDMOD.COM loads a 4FH ('O') pointer into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H at offset 0382H which is part of the unused interrupt E0H lo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vacant location tells the program not to create EDMOD.OBJ on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is moved up and then accessed by the far jump 9000H:8011H.  EDMOD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terminate-and-stay-resident program.  As such, if you are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your own program after it has once been loaded, test 9000H:8000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9H byte (jump instruction), and if not there, re-load it before jum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H:8011H.  From a hard disk it loads in less tha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calls and jumps within a .COM program are relative offset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.  Only the MOV CS:register,label and LEA CS:register,labe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r +7F00H be added to the label; i.e., LEA CS:DI,MESS becomes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:DI,MESS+7F00H to load the effective address of the 'Edit/Modify 1024K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is 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EDMOD TO RUN IN WINDOWS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C's root directory (C:\) type MD EDMOD (make directory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GO to the C:\EDMOD subdirectory.  Assuming that the uzipp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MOD.COM, EDMOD.DOC, EDMOD.ICO and EDMOD.OBJ are in A:\ drive, copy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EDMOD.  Now type WIN to go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[FILE] click New.  Click Program Item.  In description type EdMo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ype GOEDMOD.COM  In working directory type C:\EDMOD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con.  If EDMOD.ICO appears click Ok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Windows tells you it cannot find it, click OK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[Browse].  Change the directory to C:\EDMOD and click [OK].  Now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D.ICO and you are all set.  Finish up and the EDMOD icon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directory you installed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the EDMOD icon and presto-change-oh you are in EDMOD a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H offset 0000H.  Pressing the Esc key will return you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pload EDMOD.OBJ, EDMOD.DOC, EDMOD.ICO and GOEDMOD.COM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you wish.  Our only condition/request is that you not modify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D.DOC in any way or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UPGR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upgrade to EDMOD.OBJ will include disassembly of many of th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'Pentium' (tm) instructions plus options to display all bank switched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Hopefully, another option will display all memory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